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get för 2011-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11</w:t>
      </w:r>
    </w:p>
    <w:p>
      <w:pPr>
        <w:pStyle w:val="Heading3"/>
        <w:rPr/>
      </w:pPr>
      <w:r>
        <w:rPr/>
        <w:t>Inkomst: 50 medlemmar a 150 kr =  7500 kr</w:t>
      </w:r>
    </w:p>
    <w:p>
      <w:pPr>
        <w:pStyle w:val="Heading3"/>
        <w:rPr/>
      </w:pPr>
      <w:r>
        <w:rPr/>
        <w:t>Medlemstidning: 12 kr per nummer a 4 gånger per år med 50 medlemmar=  2400 k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ställningar/PR material 3000 k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net 2000 k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komst: 50 medlemmar a 150 kr =  7500 kr</w:t>
      </w:r>
    </w:p>
    <w:p>
      <w:pPr>
        <w:pStyle w:val="Heading3"/>
        <w:rPr/>
      </w:pPr>
      <w:r>
        <w:rPr/>
        <w:t>Medlemstidning: 12 kr per nummer a 4 gånger per år med 50 medlemmar=  2400 k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ställningar/PR Material 3000 k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net 20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20:00Z</dcterms:created>
  <dc:creator>HPV Sweden</dc:creator>
  <dc:description/>
  <cp:keywords/>
  <dc:language>en-US</dc:language>
  <cp:lastModifiedBy>Jan-Inge</cp:lastModifiedBy>
  <dcterms:modified xsi:type="dcterms:W3CDTF">2011-05-05T09:51:00Z</dcterms:modified>
  <cp:revision>2</cp:revision>
  <dc:subject/>
  <dc:title>Budget för 2010-2011</dc:title>
</cp:coreProperties>
</file>